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drawing>
          <wp:inline distT="0" distB="0" distL="0" distR="0">
            <wp:extent cx="98425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Manifestacija </w:t>
      </w:r>
      <w:r>
        <w:rPr>
          <w:rFonts w:cs="Tahoma" w:ascii="Century Gothic" w:hAnsi="Century Gothic"/>
          <w:b/>
          <w:i/>
          <w:sz w:val="22"/>
          <w:szCs w:val="22"/>
        </w:rPr>
        <w:t>Đir po gradu 2013./2014.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torani - aktivnosti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Trajanje manifestacije: od 24. studenoga  2013. do 1.veljače  2014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RESTORANI</w:t>
      </w:r>
      <w:r>
        <w:rPr>
          <w:rFonts w:cs="Tahoma" w:ascii="Century Gothic" w:hAnsi="Century Gothic"/>
          <w:sz w:val="22"/>
          <w:szCs w:val="22"/>
        </w:rPr>
        <w:t xml:space="preserve"> – Otkrijte tajne zadarske kuhinje – Svi restorani kuhaju isto jelo po cijeni od 30,00 kn, od ponedjeljka do nedjelje, ručak i večeru. Subotom od 30. studenoga do 4. siječnja 2014. se isto jelo služi na šetnici kod Arheološkog muzeja, od 11 do 13 sati. Pripremaju ga dva do tri restorana i prodaju po simboličnoj cijeni od 10 kn u humanitarne svrhe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1. tjedan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25.11. – 1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30. subota     11-13 h šetnica kod Arheološkog muzeja/šator klizalište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>Restoran Bruschetta/ konoba Skoblar/restoran Groppo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Tjedno jelo: riba (1)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2. tjedan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2.12. – 8.12.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7. subota       11-13 h šetnica kod Arheološkog muzeja/šator klizalište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 xml:space="preserve"> restoran Atrij / restoran Malo misto/Il Padrino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tjedno jelo: pašticada (2)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3. tjedan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9.12. -15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4. subota       11-13 h šetnica kod Arheološkog muzeja/šator klizalište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 xml:space="preserve">  Konoba Stomorica/tratoria Kancona/Na po ure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tjedno jelo: brudet (3)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color w:val="FF0000"/>
          <w:sz w:val="22"/>
          <w:szCs w:val="22"/>
        </w:rPr>
        <w:t>4. tjedan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16.12. -22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21. subota      11-13 h šetnica kod Arheološkog muzeja/šator klizalište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 xml:space="preserve">Turisthotel catering/restoran 2 ribara/restoran Pet bunara           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tjedno jelo: bakalar (4)</w:t>
        <w:tab/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 xml:space="preserve">5. tjedan 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23. – 29.12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3.  ponedjeljak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4. utorak</w:t>
        <w:tab/>
        <w:t xml:space="preserve">            Badnjak</w:t>
      </w:r>
    </w:p>
    <w:p>
      <w:pPr>
        <w:pStyle w:val="Normal"/>
        <w:ind w:left="2124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25. srijeda</w:t>
        <w:tab/>
        <w:tab/>
        <w:t xml:space="preserve">   Božić</w:t>
        <w:tab/>
        <w:t xml:space="preserve">  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28. subota       11-13 h šetnica kod Arheološkog muzeja/šator klizalište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>restoran Tinel/restoran Kornat/ArtHotel-Bastion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>tjedno jelo: kiselo zelje sa suhim mesom (5)</w:t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6. tjedan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30.12 – 5.01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30.  ponedjeljak</w:t>
      </w:r>
      <w:r>
        <w:rPr>
          <w:rFonts w:cs="Tahoma" w:ascii="Century Gothic" w:hAnsi="Century Gothic"/>
          <w:b/>
          <w:sz w:val="22"/>
          <w:szCs w:val="22"/>
        </w:rPr>
        <w:t xml:space="preserve">    Doček Nove godine</w:t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 xml:space="preserve">       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4. subota             11-13 h  šetnica kod Arheološkog muzeja/šator klizalište  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sz w:val="22"/>
          <w:szCs w:val="22"/>
        </w:rPr>
        <w:t>humanitarna akcija - restorani pripremaju jelo</w:t>
      </w:r>
    </w:p>
    <w:p>
      <w:pPr>
        <w:pStyle w:val="Normal"/>
        <w:ind w:left="181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storan Zadar/Catering piazza</w:t>
      </w:r>
    </w:p>
    <w:p>
      <w:pPr>
        <w:pStyle w:val="Normal"/>
        <w:ind w:left="181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tjedno jelo: pašta-fažol (6)</w:t>
        <w:tab/>
        <w:tab/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Nakon humanitarnih akcija, od 4. siječnja svaki restoran nastavlja s akcijom na način da svaki dan do 12. siječnja 2014. ima neko jelo po cijeni od 30 kn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color w:val="FF0000"/>
          <w:sz w:val="22"/>
          <w:szCs w:val="22"/>
        </w:rPr>
        <w:t>7. tjedan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6. – 12.01.</w:t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PlainText"/>
        <w:rPr>
          <w:rFonts w:cs="Tahoma"/>
          <w:sz w:val="22"/>
          <w:szCs w:val="22"/>
        </w:rPr>
      </w:pPr>
      <w:r>
        <w:rPr>
          <w:sz w:val="22"/>
          <w:szCs w:val="22"/>
          <w:lang w:val="en-US"/>
        </w:rPr>
        <w:t xml:space="preserve">Koordinatorica projekta  </w:t>
      </w:r>
      <w:r>
        <w:rPr>
          <w:i/>
          <w:sz w:val="22"/>
          <w:szCs w:val="22"/>
          <w:lang w:val="en-US"/>
        </w:rPr>
        <w:t>Đir po gradu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anijela Rimanić, dipl.oec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Tahoma" w:ascii="Century Gothic" w:hAnsi="Century Gothic"/>
          <w:sz w:val="22"/>
          <w:szCs w:val="22"/>
        </w:rPr>
        <w:t>COSMOPOLIT media</w:t>
        <w:tab/>
        <w:tab/>
        <w:tab/>
        <w:tab/>
        <w:t xml:space="preserve">                      20. studenoga 2013.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Federica Grisogona 15, 23000 Zadar </w:t>
      </w:r>
      <w:r>
        <w:rPr>
          <w:rFonts w:cs="Calibri" w:ascii="Century Gothic" w:hAnsi="Century Gothic"/>
          <w:b/>
          <w:color w:val="000000"/>
          <w:sz w:val="22"/>
          <w:szCs w:val="22"/>
        </w:rPr>
        <w:t>•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t/f +3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85 23 312 429 </w:t>
      </w:r>
      <w:r>
        <w:rPr>
          <w:rFonts w:cs="Calibri" w:ascii="Century Gothic" w:hAnsi="Century Gothic"/>
          <w:b/>
          <w:color w:val="000000"/>
          <w:sz w:val="18"/>
          <w:szCs w:val="18"/>
        </w:rPr>
        <w:t>•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 e 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drimanic@cosmopolit-media.hr</w:t>
        </w:r>
      </w:hyperlink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entury Gothic" w:hAnsi="Century Gothic" w:eastAsia="Calibri" w:cs="Century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entury Gothic" w:hAnsi="Century Gothic" w:eastAsia="Calibri" w:cs="Century Gothic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imanic@cosmopolit-medi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2:00Z</dcterms:created>
  <dc:creator>drimanic</dc:creator>
  <dc:description/>
  <cp:keywords/>
  <dc:language>en-US</dc:language>
  <cp:lastModifiedBy>Korisnik</cp:lastModifiedBy>
  <cp:lastPrinted>2013-11-06T20:20:00Z</cp:lastPrinted>
  <dcterms:modified xsi:type="dcterms:W3CDTF">2013-11-20T18:16:00Z</dcterms:modified>
  <cp:revision>80</cp:revision>
  <dc:subject/>
  <dc:title>Ponuda 01/06</dc:title>
</cp:coreProperties>
</file>